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КТИКА 5</w:t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Стяжание Истины Веры в выявлении внутренней сути Веры 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и сложении всей внутренней сути Веры в Веру неодолимой силы Истиной Веры.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Стяжание Истины Иерархической Веры каждого. </w:t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яжание прямого выражения ИВО Столпом Иерархической Веры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в ДИВО 15 проявления Днепропетровск</w:t>
      </w:r>
    </w:p>
    <w:p>
      <w:pPr>
        <w:pStyle w:val="Normal"/>
        <w:ind w:firstLine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 возжигаемся всей Истиной в 32-рице сферы огня Истины в каждом из нас, развёртываем внутреннего Человека собою, активируя всю внутреннюю суть каждого из нас в синтезе активных, дееспособных частей, систем, аппаратов и их выражений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этом огне синтезируемся с Изначально Вышестоящими Владыками Кут Хуми Фаинь, возжигаясь их огнём, развёртываемся в зале Изначально Вышестоящего Владыки Кут Хуми 32-проявленном явлено, развёртываясь в огне Вышестоящего Синтеза Изначально Вышестоящего Владыки Кут Хуми, мы впитываем огонь Вышестоящего Синтеза из среды зала всем синтезом частей каждого из нас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Возжигаясь огнём среды Вышестоящего Синтеза, мы развёртываемся в форме чело Сиаматического круга подготовки, в синтезе всего огня Сиаматики в каждом из нас. В синтезе с Изначально Вышестоящим Владыкой Кут Хуми, мы переходим в Зал Истины Веры Изначально Вышестоящего ФА-Сына Метагалактики, развёртываясь в зале 62-проявленном явлено, и Вышестоящим Синтезом выявляя, компактифицируем всю Веру всех частей каждого из нас в 22-ю часть собою. Возжигаемся всей Верой в Изначально Вышестоящего Отца и ФА-Отца Метагалактики собою, развёртывая Вышестоящий Синтез Веры каждого из нас собою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 этом огне, мы синтезируемся с Изначально Вышестоящим ФА-Сыном Метагалактики и </w:t>
      </w:r>
      <w:r>
        <w:rPr>
          <w:rFonts w:cs="Arial" w:ascii="Arial" w:hAnsi="Arial"/>
          <w:b/>
          <w:sz w:val="22"/>
          <w:szCs w:val="22"/>
        </w:rPr>
        <w:t>стяжаем Истину Ве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аждому из нас и синтезу на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 выявлении внутренней сути Веры наш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 сложении всей внутренней сути Веры каждого из нас в Веру неодолимой силы Истиной Веры </w:t>
      </w:r>
      <w:r>
        <w:rPr>
          <w:rFonts w:cs="Arial" w:ascii="Arial" w:hAnsi="Arial"/>
          <w:sz w:val="22"/>
          <w:szCs w:val="22"/>
        </w:rPr>
        <w:t>в каждом из нас и в синтезе нас. И возжигаемся её огнём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озжигаясь этим огнём, выявляя Веру каждого из нас всей Истиной нашей, мы синтезируемся с Изначально Вышестоящим ФА-Сыном Метагалактики, в выражении главы Иерархии Изначально Вышестоящего Отца, Изначально Вышестоящей, и </w:t>
      </w:r>
      <w:r>
        <w:rPr>
          <w:rFonts w:cs="Arial" w:ascii="Arial" w:hAnsi="Arial"/>
          <w:b/>
          <w:sz w:val="22"/>
          <w:szCs w:val="22"/>
        </w:rPr>
        <w:t>стяжаем Истину Иерархической Веры каждого из нас в восхождении Иерархической Верой Изначально Вышестоящим Отцом собою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И в этом огне, синтезируясь с Изначально Вышестоящим ФА-Сыном Метагалактики, </w:t>
      </w:r>
      <w:r>
        <w:rPr>
          <w:rFonts w:cs="Arial" w:ascii="Arial" w:hAnsi="Arial"/>
          <w:b/>
          <w:sz w:val="22"/>
          <w:szCs w:val="22"/>
        </w:rPr>
        <w:t>стяжаем Столп Иерархической Веры в выражении Домом Изначально Вышестоящего Отца 15 проявления Днепропетровск</w:t>
      </w:r>
      <w:r>
        <w:rPr>
          <w:rFonts w:cs="Arial" w:ascii="Arial" w:hAnsi="Arial"/>
          <w:sz w:val="22"/>
          <w:szCs w:val="22"/>
        </w:rPr>
        <w:t xml:space="preserve">. И возжигаемся в синтезе всей группы Столпом Иерархической Веры в каждом из нас, и в синтезе нас. Возжигаясь этим огнём, мы синтезируемся с Изначально Вышестоящим Отцом, возжигаясь его огнём, развёртываемся в Зале Изначально Вышестоящего Отца 64-проявленном явлено Столпом Иерархической Веры в синтезе нас, и, синтезируясь с Изначально Вышестоящим Отцом, </w:t>
      </w:r>
      <w:r>
        <w:rPr>
          <w:rFonts w:cs="Arial" w:ascii="Arial" w:hAnsi="Arial"/>
          <w:b/>
          <w:sz w:val="22"/>
          <w:szCs w:val="22"/>
        </w:rPr>
        <w:t>стяжаем прямое выражение Изначально Вышестоящего Отца Столпом Иерархической Веры в Доме Изначально Вышестоящего Отца 15 проявления Днепропетровс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И возжигаясь этим огнём, мы синтезируемся с Хум Изначально Вышестоящего Отца, и стяжаем Изначально Вышестоящий Синтез Изначально Вышестоящего Отца Столпа Иерархической Веры в каждом из нас и в синтезе нас собою и нами. И в этом огне мы благодарим Изначально Вышестоящего Отца, преображаясь его огнём, и выявляя Истину Веры каждого из нас Столпом Иерархической Веры собою. Благодарим Изначально Вышестоящего ФА-Сына Метагалактики, Изначально Вышестоящего Владыку Кут Хуми, возвращаемся в физическое присутствие, развёртывая Столп Иерархической Веры в Столпе Дома Изначально Вышестоящего Отца 15 проявления Днепропетровск, и фиксируя этот огонь собою, в синтезе нас, преобразуем Столп ДИВО 15 проявления Днепропетровск. И возжигаясь Истиной Веры каждого из нас в выражении Столпа Иерархической Веры собою, эманируем всё стяжённое и возожжённое в Изначальный Дом Изначально Вышестоящего Отца, в Дом Изначально Вышестоящего Отца 15 проявления Днепропетровск, во все Изначальные Дома и группы участников данной практики и Изначальный Дом каждого. И выходим из практики. Аминь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бор: Ирина Кокшарова.</w:t>
      </w:r>
    </w:p>
    <w:p>
      <w:pPr>
        <w:pStyle w:val="Normal"/>
        <w:ind w:left="4536" w:hanging="0"/>
        <w:rPr/>
      </w:pPr>
      <w:r>
        <w:rPr>
          <w:rFonts w:cs="Arial" w:ascii="Arial" w:hAnsi="Arial"/>
          <w:i/>
        </w:rPr>
        <w:t>Проверка: Фёдор Попович, Алексей Разинков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3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677"/>
        <w:tab w:val="clear" w:pos="9355"/>
        <w:tab w:val="center" w:pos="4153" w:leader="none"/>
        <w:tab w:val="right" w:pos="8306" w:leader="none"/>
      </w:tabs>
      <w:jc w:val="center"/>
      <w:rPr/>
    </w:pPr>
    <w:r>
      <w:rPr>
        <w:rFonts w:cs="Arial" w:ascii="Arial" w:hAnsi="Arial"/>
        <w:spacing w:val="-10"/>
        <w:sz w:val="22"/>
        <w:szCs w:val="22"/>
      </w:rPr>
      <w:t>30 Синтез Огня: «ФА-Сын Мг». 23-24.11.2010 г., ДИВО 15 Проявления Днепропетровск. Ведущий В.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43:00Z</dcterms:created>
  <dc:creator>Ирина Кокшарова</dc:creator>
  <dc:description>Вёрстка - Фёдор Попович</dc:description>
  <cp:keywords/>
  <dc:language>en-US</dc:language>
  <cp:lastModifiedBy>User</cp:lastModifiedBy>
  <dcterms:modified xsi:type="dcterms:W3CDTF">2010-12-23T19:44:00Z</dcterms:modified>
  <cp:revision>8</cp:revision>
  <dc:subject/>
  <dc:title>30 Синтез Огня, ДИВО 15 Проявления. Практика 5</dc:title>
</cp:coreProperties>
</file>